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63"/>
        <w:gridCol w:w="1103"/>
        <w:gridCol w:w="180"/>
        <w:gridCol w:w="112"/>
        <w:gridCol w:w="1437"/>
        <w:gridCol w:w="123"/>
        <w:gridCol w:w="617"/>
        <w:gridCol w:w="51"/>
        <w:gridCol w:w="180"/>
        <w:gridCol w:w="360"/>
        <w:gridCol w:w="180"/>
        <w:gridCol w:w="1080"/>
        <w:gridCol w:w="164"/>
        <w:gridCol w:w="16"/>
        <w:gridCol w:w="147"/>
        <w:gridCol w:w="109"/>
        <w:gridCol w:w="1544"/>
      </w:tblGrid>
      <w:tr>
        <w:trPr>
          <w:cantSplit w:val="true"/>
        </w:trPr>
        <w:tc>
          <w:tcPr>
            <w:tcW w:w="10544" w:type="dxa"/>
            <w:gridSpan w:val="18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</w:tr>
      <w:tr>
        <w:trPr>
          <w:cantSplit w:val="true"/>
        </w:trPr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/>
            </w:pPr>
            <w:r>
              <w:rPr>
                <w:b/>
                <w:sz w:val="22"/>
              </w:rPr>
              <w:t>Nome do Paciente</w:t>
            </w:r>
            <w:r>
              <w:rPr>
                <w:sz w:val="22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da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/>
            </w:pPr>
            <w:r>
              <w:rPr>
                <w:b/>
                <w:sz w:val="22"/>
              </w:rPr>
              <w:t xml:space="preserve">Telefone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015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4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/>
            </w:pPr>
            <w:r>
              <w:rPr>
                <w:b/>
                <w:sz w:val="22"/>
              </w:rPr>
              <w:t>Endereço</w:t>
            </w:r>
            <w:r>
              <w:rPr>
                <w:sz w:val="22"/>
              </w:rPr>
              <w:t>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mplemento: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/>
            </w:pPr>
            <w:r>
              <w:rPr>
                <w:b/>
                <w:sz w:val="22"/>
              </w:rPr>
              <w:t>Médico Solicita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</w:rPr>
              <w:instrText xml:space="preserve"> FORMTEXT </w:instrText>
            </w:r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separate"/>
            </w:r>
            <w:r>
              <w:rPr>
                <w:b/>
                <w:sz w:val="22"/>
              </w:rPr>
              <w:t>     </w:t>
            </w:r>
            <w:r/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15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cantSplit w:val="true"/>
        </w:trPr>
        <w:tc>
          <w:tcPr>
            <w:tcW w:w="10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oença de base: 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015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cantSplit w:val="true"/>
        </w:trPr>
        <w:tc>
          <w:tcPr>
            <w:tcW w:w="10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ipo de cirurgia realizad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Data da realização do procedimento cirúrgic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/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 /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15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licitação para o fornecimento de bolsa de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ão:</w:t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40" w:after="0"/>
              <w:ind w:left="214" w:hanging="214"/>
              <w:rPr>
                <w:sz w:val="22"/>
              </w:rPr>
            </w:pPr>
            <w:r>
              <w:rPr>
                <w:sz w:val="22"/>
              </w:rPr>
              <w:t xml:space="preserve">Colostomia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</w:rPr>
              <w:instrText xml:space="preserve"> FORMCHECKBOX </w:instrText>
            </w:r>
            <w:r>
              <w:rPr>
                <w:sz w:val="22"/>
                <w:b/>
              </w:rPr>
              <w:fldChar w:fldCharType="separate"/>
            </w:r>
            <w:bookmarkStart w:id="0" w:name="__Fieldmark__10_2414893405"/>
            <w:bookmarkStart w:id="1" w:name="__Fieldmark__10_2414893405"/>
            <w:bookmarkEnd w:id="1"/>
            <w:r>
              <w:rPr>
                <w:b/>
                <w:sz w:val="22"/>
              </w:rPr>
            </w:r>
            <w:r>
              <w:rPr>
                <w:sz w:val="22"/>
                <w:b/>
              </w:rPr>
              <w:fldChar w:fldCharType="end"/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40" w:after="0"/>
              <w:ind w:left="214" w:hanging="214"/>
              <w:rPr>
                <w:sz w:val="22"/>
              </w:rPr>
            </w:pPr>
            <w:r>
              <w:rPr>
                <w:sz w:val="22"/>
              </w:rPr>
              <w:t>Ileostom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" w:name="__Fieldmark__12_2414893405"/>
            <w:bookmarkStart w:id="3" w:name="__Fieldmark__12_2414893405"/>
            <w:bookmarkEnd w:id="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40" w:after="0"/>
              <w:ind w:left="214" w:hanging="214"/>
              <w:rPr>
                <w:sz w:val="22"/>
              </w:rPr>
            </w:pPr>
            <w:r>
              <w:rPr>
                <w:sz w:val="22"/>
              </w:rPr>
              <w:t>Urostomi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4" w:name="__Fieldmark__14_2414893405"/>
            <w:bookmarkStart w:id="5" w:name="__Fieldmark__14_2414893405"/>
            <w:bookmarkEnd w:id="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40" w:after="0"/>
              <w:ind w:left="214" w:hanging="214"/>
              <w:rPr>
                <w:sz w:val="22"/>
              </w:rPr>
            </w:pPr>
            <w:r>
              <w:rPr>
                <w:sz w:val="22"/>
              </w:rPr>
              <w:t>Sonda vesical de demor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6" w:name="__Fieldmark__16_2414893405"/>
            <w:bookmarkStart w:id="7" w:name="__Fieldmark__16_2414893405"/>
            <w:bookmarkEnd w:id="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pacing w:before="40" w:after="0"/>
              <w:ind w:left="214" w:hanging="214"/>
              <w:rPr>
                <w:sz w:val="22"/>
              </w:rPr>
            </w:pPr>
            <w:r>
              <w:rPr>
                <w:sz w:val="22"/>
              </w:rPr>
              <w:t>Coletor de urin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8" w:name="__Fieldmark__18_2414893405"/>
            <w:bookmarkStart w:id="9" w:name="__Fieldmark__18_2414893405"/>
            <w:bookmarkEnd w:id="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015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/>
            </w:pPr>
            <w:r>
              <w:rPr>
                <w:b/>
                <w:sz w:val="22"/>
              </w:rPr>
              <w:t>Permanência do estoma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ão:</w:t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1. Estoma temporár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0" w:name="__Fieldmark__20_2414893405"/>
            <w:bookmarkStart w:id="11" w:name="__Fieldmark__20_2414893405"/>
            <w:bookmarkEnd w:id="1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2. Estoma definitiv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2" w:name="__Fieldmark__22_2414893405"/>
            <w:bookmarkStart w:id="13" w:name="__Fieldmark__22_2414893405"/>
            <w:bookmarkEnd w:id="1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3. Estoma indeterminad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4" w:name="__Fieldmark__24_2414893405"/>
            <w:bookmarkStart w:id="15" w:name="__Fieldmark__24_2414893405"/>
            <w:bookmarkEnd w:id="15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015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/>
            </w:pPr>
            <w:r>
              <w:rPr>
                <w:b/>
                <w:sz w:val="22"/>
              </w:rPr>
              <w:t>Tipo da estomia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servação:</w:t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1. Alç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6" w:name="__Fieldmark__26_2414893405"/>
            <w:bookmarkStart w:id="17" w:name="__Fieldmark__26_2414893405"/>
            <w:bookmarkEnd w:id="17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2. Termin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18" w:name="__Fieldmark__28_2414893405"/>
            <w:bookmarkStart w:id="19" w:name="__Fieldmark__28_2414893405"/>
            <w:bookmarkEnd w:id="19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 xml:space="preserve">3. Duas bocas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0" w:name="__Fieldmark__30_2414893405"/>
            <w:bookmarkStart w:id="21" w:name="__Fieldmark__30_2414893405"/>
            <w:bookmarkEnd w:id="21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4. Outr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bookmarkStart w:id="22" w:name="__Fieldmark__32_2414893405"/>
            <w:bookmarkStart w:id="23" w:name="__Fieldmark__32_2414893405"/>
            <w:bookmarkEnd w:id="23"/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44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7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2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740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2015" w:type="dxa"/>
            <w:gridSpan w:val="6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653" w:type="dxa"/>
            <w:gridSpan w:val="2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i/>
                <w:i/>
                <w:sz w:val="6"/>
              </w:rPr>
            </w:pPr>
            <w:r>
              <w:rPr>
                <w:b/>
                <w:i/>
                <w:sz w:val="6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ocalização da região abdominal e do sistema digestório ou urinário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Íle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24" w:name="__Fieldmark__34_2414893405"/>
            <w:bookmarkStart w:id="25" w:name="__Fieldmark__34_2414893405"/>
            <w:bookmarkEnd w:id="25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Cólon ascende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26" w:name="__Fieldmark__35_2414893405"/>
            <w:bookmarkStart w:id="27" w:name="__Fieldmark__35_2414893405"/>
            <w:bookmarkEnd w:id="27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Transvers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28" w:name="__Fieldmark__36_2414893405"/>
            <w:bookmarkStart w:id="29" w:name="__Fieldmark__36_2414893405"/>
            <w:bookmarkEnd w:id="29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Descendent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30" w:name="__Fieldmark__37_2414893405"/>
            <w:bookmarkStart w:id="31" w:name="__Fieldmark__37_2414893405"/>
            <w:bookmarkEnd w:id="31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Sigmóid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32" w:name="__Fieldmark__38_2414893405"/>
            <w:bookmarkStart w:id="33" w:name="__Fieldmark__38_2414893405"/>
            <w:bookmarkEnd w:id="33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sz w:val="22"/>
              </w:rPr>
            </w:pPr>
            <w:r>
              <w:rPr>
                <w:sz w:val="22"/>
              </w:rPr>
              <w:t>Derivações urinária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jc w:val="center"/>
              <w:rPr>
                <w:sz w:val="2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34" w:name="__Fieldmark__39_2414893405"/>
            <w:bookmarkStart w:id="35" w:name="__Fieldmark__39_2414893405"/>
            <w:bookmarkEnd w:id="35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228600</wp:posOffset>
                  </wp:positionH>
                  <wp:positionV relativeFrom="paragraph">
                    <wp:posOffset>88900</wp:posOffset>
                  </wp:positionV>
                  <wp:extent cx="150495" cy="791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" r="-2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" cy="791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entro do Estoma: Rua Santos Dumont, 860.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ne: (43) 3375-6016</w:t>
            </w:r>
          </w:p>
        </w:tc>
      </w:tr>
      <w:tr>
        <w:trPr>
          <w:trHeight w:val="90" w:hRule="atLeast"/>
          <w:cantSplit w:val="true"/>
        </w:trPr>
        <w:tc>
          <w:tcPr>
            <w:tcW w:w="105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4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40" w:after="0"/>
              <w:rPr/>
            </w:pPr>
            <w:r>
              <w:rPr>
                <w:b/>
                <w:sz w:val="22"/>
              </w:rPr>
              <w:t xml:space="preserve">Assinatura do Médico solicitante:                                                                     Data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/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>/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</w:rPr>
              <w:t xml:space="preserve">.                                                    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4"/>
        </w:rPr>
      </w:pPr>
      <w:r>
        <w:rPr>
          <w:sz w:val="4"/>
        </w:rPr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410"/>
      <w:gridCol w:w="142"/>
      <w:gridCol w:w="1652"/>
      <w:gridCol w:w="170"/>
      <w:gridCol w:w="1985"/>
      <w:gridCol w:w="170"/>
      <w:gridCol w:w="1985"/>
      <w:gridCol w:w="170"/>
      <w:gridCol w:w="1522"/>
    </w:tblGrid>
    <w:tr>
      <w:trPr>
        <w:trHeight w:val="249" w:hRule="atLeast"/>
        <w:cantSplit w:val="true"/>
      </w:trPr>
      <w:tc>
        <w:tcPr>
          <w:tcW w:w="2410" w:type="dxa"/>
          <w:tcBorders>
            <w:top w:val="single" w:sz="1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ing1"/>
            <w:rPr/>
          </w:pPr>
          <w:r>
            <w:rPr>
              <w:rFonts w:cs="Arial"/>
              <w:b w:val="false"/>
              <w:sz w:val="16"/>
              <w:lang w:val="en-US"/>
            </w:rPr>
            <w:t>RQU.PROM_S(EST).01</w:t>
          </w:r>
        </w:p>
      </w:tc>
      <w:tc>
        <w:tcPr>
          <w:tcW w:w="142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 w:val="false"/>
              <w:b w:val="false"/>
              <w:sz w:val="16"/>
              <w:lang w:val="en-US"/>
            </w:rPr>
          </w:pPr>
          <w:r>
            <w:rPr>
              <w:rFonts w:cs="Arial" w:ascii="Arial" w:hAnsi="Arial"/>
              <w:b w:val="false"/>
              <w:sz w:val="16"/>
              <w:lang w:val="en-US"/>
            </w:rPr>
          </w:r>
        </w:p>
      </w:tc>
      <w:tc>
        <w:tcPr>
          <w:tcW w:w="1652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Versão: 02 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t. Emissão: 08.05.18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985" w:type="dxa"/>
          <w:tcBorders>
            <w:top w:val="single" w:sz="18" w:space="0" w:color="000000"/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t Ultima Versão: 13.05.19</w:t>
          </w:r>
        </w:p>
      </w:tc>
      <w:tc>
        <w:tcPr>
          <w:tcW w:w="170" w:type="dxa"/>
          <w:tcBorders>
            <w:top w:val="single" w:sz="18" w:space="0" w:color="000000"/>
            <w:bottom w:val="single" w:sz="8" w:space="0" w:color="000000"/>
          </w:tcBorders>
          <w:shd w:fill="A5A5A5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522" w:type="dxa"/>
          <w:tcBorders>
            <w:top w:val="single" w:sz="1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Nº. Páginas: </w:t>
          </w:r>
          <w:r>
            <w:rPr>
              <w:rStyle w:val="PageNumber"/>
              <w:rFonts w:cs="Arial" w:ascii="Arial" w:hAnsi="Arial"/>
              <w:sz w:val="16"/>
            </w:rPr>
            <w:t>1</w:t>
          </w:r>
          <w:r>
            <w:rPr>
              <w:rFonts w:cs="Arial" w:ascii="Arial" w:hAnsi="Arial"/>
              <w:sz w:val="16"/>
            </w:rPr>
            <w:t xml:space="preserve"> de </w:t>
          </w:r>
          <w:r>
            <w:rPr>
              <w:rStyle w:val="PageNumber"/>
              <w:rFonts w:cs="Arial" w:ascii="Arial" w:hAnsi="Arial"/>
              <w:sz w:val="16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</w:rPr>
    </w:pPr>
    <w:r>
      <w:rPr>
        <w:sz w:val="6"/>
      </w:rPr>
    </w:r>
  </w:p>
  <w:p>
    <w:pPr>
      <w:pStyle w:val="Header"/>
      <w:rPr>
        <w:sz w:val="6"/>
        <w:lang w:val="en-US" w:eastAsia="en-US"/>
      </w:rPr>
    </w:pPr>
    <w:r>
      <w:rPr>
        <w:sz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323205</wp:posOffset>
          </wp:positionH>
          <wp:positionV relativeFrom="paragraph">
            <wp:posOffset>29210</wp:posOffset>
          </wp:positionV>
          <wp:extent cx="1356995" cy="401320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699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222"/>
    </w:tblGrid>
    <w:tr>
      <w:trPr>
        <w:trHeight w:val="688" w:hRule="atLeast"/>
        <w:cantSplit w:val="true"/>
      </w:trPr>
      <w:tc>
        <w:tcPr>
          <w:tcW w:w="822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shd w:fill="DFDFDF" w:val="clear"/>
          <w:vAlign w:val="center"/>
        </w:tcPr>
        <w:p>
          <w:pPr>
            <w:pStyle w:val="Heading4"/>
            <w:rPr>
              <w:color w:val="000000"/>
              <w:sz w:val="24"/>
              <w:lang w:val="en-US" w:eastAsia="en-US"/>
            </w:rPr>
          </w:pPr>
          <w:r>
            <w:rPr>
              <w:color w:val="000000"/>
              <w:sz w:val="24"/>
              <w:lang w:val="en-US" w:eastAsia="en-US"/>
            </w:rPr>
            <w:t>SOLICITAÇÃO DE FORNECIMENTO E ATENÇÃO A PACIENTES COM ESTOMAS</w:t>
          </w:r>
        </w:p>
      </w:tc>
    </w:tr>
  </w:tbl>
  <w:p>
    <w:pPr>
      <w:pStyle w:val="Header"/>
      <w:rPr>
        <w:sz w:val="10"/>
      </w:rPr>
    </w:pPr>
    <w:r>
      <w:rPr>
        <w:sz w:val="10"/>
      </w:rPr>
    </w:r>
  </w:p>
  <w:p>
    <w:pPr>
      <w:pStyle w:val="Header"/>
      <w:shd w:fill="D8D8D8" w:val="clear"/>
      <w:ind w:right="-57" w:hanging="0"/>
      <w:jc w:val="right"/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CCCC" w:val="clear"/>
      <w:jc w:val="center"/>
      <w:outlineLvl w:val="3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6:55:00Z</dcterms:created>
  <dc:creator>Zelia</dc:creator>
  <dc:description/>
  <dc:language>en-US</dc:language>
  <cp:lastModifiedBy>operador_master</cp:lastModifiedBy>
  <cp:lastPrinted>2013-05-31T15:35:00Z</cp:lastPrinted>
  <dcterms:modified xsi:type="dcterms:W3CDTF">2019-05-13T18:49:00Z</dcterms:modified>
  <cp:revision>1</cp:revision>
  <dc:subject/>
  <dc:title>ANS - n</dc:title>
</cp:coreProperties>
</file>